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wGIF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ul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4 by Roman Hie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wGIF and its documentation  are written and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Hiestand. They may be distributed freely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ors may not charge more than the cost of a diskett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 source  file, along with it's documentation,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rcial  distribution  is  only  possible with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documentation is provided "as is". No warran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accuracy, reliability, performance or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nformation. You are using this program at your own risk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able for any damages that may have been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GIF is, as the name says, a GIF viewer for the Picasso-II graphics board of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arted from CLI or Workbench with one or more file names/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annot load an image (because you didn't submit a filename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), a file 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be fast and short, not user-friendly. This means, there are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. Mayb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 has been started as a programming exercise in Oberon. After a couple of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; but kinda slow. So I translated it into Assembler. It is very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n existing and running program than writing an assembly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After another couple of days programming and optimising, ShowGIF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ShowGIF Image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FILE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started from Workbench: as default tool or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No file requester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s are given, a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opped by hitting any key or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programmed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a file buffer (currently 50 KB, planned to be user-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 or WB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system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nearly)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aborted at anytime (except during a crash ...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interlaced images (since 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'light' background (since 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er (since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ing 'nearly' p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make this program resident. You can run ShowGIF as many times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ne *after* the other. A problem *can* arise when you run two or more Show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only part that is not pure is where it opens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time is quite short, and it is very unlikely to happen that two Show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 By the way, have you ever tried to view two images at the very same 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very useful, ay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2.0 and vilintuisup.library version &gt;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not really a bug: if started from workbench, no error messag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only test it on my machine (A3000 with Kick 2.0). No Enforcer hit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please report it to me together with as much informati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help me to fix it: your computer, configuration, kick vers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upport of the GIF89a standard (multiple images, local color tables, tex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nch of options (FileBufSize, Verbos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images larger than the largest scr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fully written in assembler. It is therefore very short and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decoding algorithm is mainly based on the c-source (jrdgif.c)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4 of the jpeg software release), which itself is based on giftoppm.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PEG gro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IF is pretty much optimised. Not only by the assembler (phxass is GREAT!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Wille), but also by hand. At this time, I can't think of another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mpared ShowGIF to VT, I was pretty surprised because I didn't expect VT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Maybe I overlooked a couple of optimisa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present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wGIF V1.2</w:t>
        <w:tab/>
        <w:tab/>
        <w:t xml:space="preserve">ViewGIF 1.6 </w:t>
        <w:tab/>
        <w:t xml:space="preserve"> VT_Picasso V2.1     ReadGIF V1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rom VillageTronic</w:t>
        <w:tab/>
        <w:tab/>
        <w:tab/>
        <w:tab/>
        <w:t>(J.Wein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ize</w:t>
        <w:tab/>
        <w:tab/>
        <w:t>2796</w:t>
        <w:tab/>
        <w:tab/>
        <w:t xml:space="preserve">  19376</w:t>
        <w:tab/>
        <w:tab/>
        <w:t xml:space="preserve">     84584</w:t>
        <w:tab/>
        <w:tab/>
        <w:t xml:space="preserve"> 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ime (~,secs)</w:t>
        <w:tab/>
        <w:t xml:space="preserve">  15</w:t>
        <w:tab/>
        <w:tab/>
        <w:t xml:space="preserve">     33</w:t>
        <w:tab/>
        <w:tab/>
        <w:tab/>
        <w:t>15</w:t>
        <w:tab/>
        <w:tab/>
        <w:t xml:space="preserve">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needed (~)</w:t>
        <w:tab/>
        <w:t xml:space="preserve">     1.12 MB</w:t>
        <w:tab/>
        <w:tab/>
        <w:t xml:space="preserve"> 1.2 MB</w:t>
        <w:tab/>
        <w:tab/>
        <w:t xml:space="preserve">   2.41 MB</w:t>
        <w:tab/>
        <w:tab/>
        <w:t>1.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e values for mem in the old (V1.0) doc were wrong. These here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me &amp; mem are measured with 'globe.gif' (547365 bytes, 912x900), a pictur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obe.jpg' of NASA. Program &amp; image are on hard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typical values. The differences in speed become smaller wit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larger if the image is on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  <w:tab/>
        <w:t>-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-</w:t>
        <w:tab/>
        <w:t>added support for interl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fills background with darkes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-</w:t>
        <w:tab/>
        <w:t>file request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Hi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awe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8807 Frei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CH-055/48 26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hiestan@iiic.ethz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